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Социально-Экономический Университет</w:t>
        <w:br/>
        <w:br/>
        <w:t>Кафедра Информатики и информационных технологий</w:t>
        <w:br/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36"/>
          <w:szCs w:val="36"/>
        </w:rPr>
        <w:t xml:space="preserve"> Итоговая работ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«Вычислительным системам и телекоммуникациям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>
          <w:rFonts w:cs="Times New Roman" w:ascii="Times New Roman" w:hAnsi="Times New Roman"/>
        </w:rPr>
        <w:object>
          <v:shape id="control_shape_1" o:allowincell="t" style="width:71.9pt;height:23.9pt" type="#_x0000_t75"/>
          <w:control r:id="rId3" w:name="CommandBut" w:shapeid="control_shape_1"/>
        </w:object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студентка</w:t>
        <w:br/>
        <w:t xml:space="preserve"> Факультета Информатики и </w:t>
        <w:br/>
        <w:t>информационных технологий</w:t>
        <w:br/>
        <w:t>2 курса 1 группы</w:t>
        <w:br/>
        <w:t>Комарова Елена</w:t>
        <w:br/>
      </w:r>
      <w:r>
        <w:rPr/>
        <w:br/>
        <w:t xml:space="preserve">Номер зачетной книжки:1039 </w:t>
        <w:br/>
        <w:br/>
        <w:br/>
        <w:b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2011 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18:00Z</dcterms:created>
  <dc:creator>Stud</dc:creator>
  <dc:description/>
  <cp:keywords/>
  <dc:language>en-US</dc:language>
  <cp:lastModifiedBy>atto</cp:lastModifiedBy>
  <dcterms:modified xsi:type="dcterms:W3CDTF">2011-12-26T19:24:00Z</dcterms:modified>
  <cp:revision>29</cp:revision>
  <dc:subject/>
  <dc:title/>
</cp:coreProperties>
</file>